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>INDICAÇÃO N.º 001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Que o Poder Executivo,  através da Secretaria competente faça o alargamento da estrada que inicia na propriedade de Ibanor Ecker até Nelson Giurandelli, na localidade de David Canabarro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creditamos que com o alargamento desta estrada facilitará a passagem de carros e caminhões, pois o trecho está muito estreito podendo causar acidentes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Sala  de  Sessões da Câmara Municipal de Boa Vista do Sul, aos cinco dias do mês de març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 autoria do vere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IDALÉCIO FLORES 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1:25:00Z</dcterms:created>
  <dc:creator>PREF. MUN. BOA VISTA DO SUL</dc:creator>
  <dc:description/>
  <dc:language>en-US</dc:language>
  <cp:lastModifiedBy>PREF. MUN. BOA VISTA DO SUL</cp:lastModifiedBy>
  <cp:lastPrinted>2002-02-19T16:20:00Z</cp:lastPrinted>
  <dcterms:modified xsi:type="dcterms:W3CDTF">2003-02-26T11:25:00Z</dcterms:modified>
  <cp:revision>2</cp:revision>
  <dc:subject/>
  <dc:title/>
</cp:coreProperties>
</file>